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Ступ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Звук и Свет» на действия Муниципального бюджетного учреждения культуры «Дворец культуры» городского округа Ступино Московской области,    Ступинского центра закупок при проведении открытого конкурса на техническое переоснащение (механика сцены)    в рамках капитального ремонта здания МБУК «Дворец культуры» городского округа Ступино Московской области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Муниципальному бюджетному учреждению культуры «Дворец культуры» городского округа Ступино Московской области,    Ступинскому центру закупок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6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