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Оник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Оникс» в РНП*</w:t>
        <w:br/>
        <w:t> </w:t>
        <w:br/>
        <w:t>Ранее в Московское областное УФАС России поступило обращение ФГБУ ВНИИПО МЧС России о внесении сведений в отношении ООО «Оникс» в РНП по факту одностороннего отказа от исполнения контракта на выполнение проектирования капитального ремонта котельной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Оникс» в удовлетворении требований и подтвердил законность и обоснованность решения Московского областного УФАС России (дело № -1171/20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24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