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трой-Мар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Строй-Маркет» в РНП*</w:t>
        <w:br/>
        <w:t> </w:t>
        <w:br/>
        <w:t>Ранее в Московское областное УФАС России поступило обращение МКУ «Градостроительное управление» о внесении сведений в отношении ООО «Строй-Маркет» в РНП по факту одностороннего отказа Заказчика от исполнения контракта на выполнение работ по подготовке проектной документации и выполнение работ по капитальному ремонту здания МОУ «Лицей № 5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Строй-Маркет» в удовлетворении требований и подтвердил законность и обоснованность решения Московского областного УФАС России (дело № -199133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3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