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околамская дорожная передвижная механизированная колонн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Волоколамская дорожная передвижная механизированная колонна» в РНП*</w:t>
        <w:br/>
        <w:t> </w:t>
        <w:br/>
        <w:t>Ранее в Московское областное УФАС России поступило обращение Муниципального учреждения «Лотошинский парк культуры и отдыха» о внесении сведений в отношении ООО «Волоколамская дорожная передвижная механизированная колонна» в РНП по факту одностороннего отказа от исполнения контракта на выполнение работ по обустройству и восстановлению тротуаров на территории пар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Волоколамская дорожная передвижная механизированная колонна» в удовлетворении требований и подтвердил законность и обоснованность решения Московского областного УФАС России (дело № -248370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5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