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Техсервис Моторс» подлежат включению в реестр недобросовестных участников аукци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обращение Администрации городского округа Жуковский Московской области о включении сведений в отношении ООО «Техсервис Моторс» в реестр недобросовестных участников аукциона</w:t>
        <w:br/>
        <w:t> </w:t>
        <w:br/>
        <w:t>Согласно представленным сведениям,    ООО «Техсервис Моторс»,    признанное победителем аукциона на право заключения договора аренды земельного участка,    государственная собственность на который не разграничена,    не подписало договор в установленный законодательством Российской Федерации срок.</w:t>
        <w:br/>
        <w:t>В связи с уклонением победителя аукциона от заключения договора аренды земельного участка,    Администрация направила обращение в Московское областное УФАС России.    Факт неподписания ООО «Техсервис Моторс» договора подтвержден представленными Администрацией документами.    ООО «Техсервис Моторс» в рассмотрении обращения участие не принимало,    доказательств,    опровергающих позицию Администрации,    не представило.</w:t>
        <w:br/>
        <w:t>Изучив имеющиеся документы,    Московское областное УФАС России пришло к выводу,    что сведения в отношении ООО «Техсервис Моторс» подлежат включению в реестр недобросовестных участников аукцио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5-16    06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