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круглый стол,    посвященный вопросам взаимодействия производителей и поставщиков колбасных изделий с розничными торговыми сет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16    года в Московском областном УФАС России состоялось заседание круглого стола,    посвященного вопросам взаимодействия производителей и поставщиков колбасных изделий с розничными торговыми сетями,    осуществляющими деятельность на территории Московской области.</w:t>
        <w:br/>
        <w:t>Круглый стол прошел с участием представителей производителей колбасных изделий.</w:t>
        <w:br/>
        <w:t> На круглом столе обсуждались следующие вопросы:</w:t>
        <w:br/>
        <w:t>-                   создание торговыми сетями дискриминационных условий в отношении производителей  и поставщиков водных биологических ресурсов;</w:t>
        <w:br/>
        <w:t>-                   препятствование доступу на товарный рынок;</w:t>
        <w:br/>
        <w:t>-                   навязывание невыгодных условий договора поставки;</w:t>
        <w:br/>
        <w:t>-                   уклонение от заключения договора поставки.</w:t>
        <w:br/>
        <w:t>Одной из тем для обсуждения стало создание специализированного сетевого ресурса,    направленного на решение проблем,    возникающих в процессе взаимодействия производителей продовольственной продукции с розничными торговыми сетями.</w:t>
        <w:br/>
        <w:t>В ходе мероприятия участники узнали об основных функциях сетевого ресурса,    задали интересующие их вопросы и озвучили свои предложения.</w:t>
        <w:br/>
        <w:t> </w:t>
        <w:br/>
        <w:t> </w:t>
        <w:br/>
        <w:t>Справочно:</w:t>
        <w:br/>
        <w:t>Дискриминационные условия -   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(пункт 8    статьи 4    Закона о защите конкуренции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8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