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"Раменский водоканал"    исполнило предупреждение,    направленное Московским областны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</w:t>
      </w:r>
      <w:r>
        <w:rPr>
          <w:rFonts w:ascii="Times New Roman" w:hAnsi="Times New Roman"/>
          <w:sz w:val="24"/>
        </w:rPr>
        <w:t>В адрес Московского областного УФАС России поступило коллективное заявление жителей многоквартирного дома,    расположенного по адресу:    Московская область,    г.    Раменское,    ул.    Коммунистическая,    д.    40/1,    о нарушении антимонопольного законодательства ОАО "Раменский водоканал"    в части уклонения от заключения договора водоснабжения и водоотведения многоквартирного жилого дома,    находящегося под управлением ООО "Веста Уют".</w:t>
        <w:br/>
        <w:t>    По результатам рассмотрения коллективного заявления Московским областным УФАС России ОАО "Раменский водоканал"    на основании статьи 39.1    Федерального закона от 26.07.2006    № 135-ФЗ "О защите конкуренции"    выдано предупреждение о прекращении действий (бездействия),    которые содержат признаки нарушения пункта 5    части 1    статьи 10    Федерального закона от 26.07.2006    № 135-ФЗ "О защите конкуренции"    .</w:t>
        <w:br/>
        <w:t>    Согласно предупреждению ОАО "Раменский водоканал"    надлежало направить в адрес ООО "Веста Уют"    проект договора водоснабжения и водоотведения многоквартирного жилого дома,    расположенного в  г.    Раменское Московской области.   </w:t>
        <w:br/>
        <w:t>    Во исполение указанного Предупреждения ОАО "Раменский водоканал"    сообщило о направлении в адрес ООО "Веста Уют"    проекта договора водоснабжения и водоотведения многоквартирного дома,    находящегося под управлением ООО "Веста Уют".</w:t>
        <w:br/>
        <w:t>   В связи с изложенным,    в соответствии с частью 7    статьи Федерального закона от 26.07.2006    № 135-ФЗ "О защите конкуренции"     основание для возбуждения дела о нарушении антимонопольного законодательства у Московского областного УФАС России отсутствует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9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