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Мик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Микстрой» в РНП*</w:t>
        <w:br/>
        <w:t> </w:t>
        <w:br/>
        <w:t>Ранее в Московское областное УФАС России поступило обращение Администрации Рузского городского округа Московской области о внесении сведений в отношении ООО «Микстрой» в РНП по факту одностороннего отказа от исполнения контракта на выполнение работ по благоустройству общественной территор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Микстрой» в удовлетворении требований и подтвердил законность и обоснованность решения Московского областного УФАС России (дело № -6920/2024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0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