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Администрации городского округа Красногорск Московской области при проведении торгов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МЕГАПОЛИС» на действия Администрации г.о.    Красногорск Московской области при проведении открытого конкурса по отбору управляющей организации для управления многоквартирным домом</w:t>
        <w:br/>
        <w:t> </w:t>
        <w:br/>
        <w:t>Согласно доводу жалобы,    Администрация неправомерно отказала заявителю в допуске к участию в открытом конкурсе.</w:t>
        <w:br/>
        <w:t>Выслушав позицию лиц,    участвовавших в рассмотрении жалобы, и изучив представленные доказательства,    Комиссия Московского областного УФАС России не выявила нарушений порядка рассмотрения заявок на участие в торгах и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0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