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Муниципального бюджетного учреждения городского округа Домодедово «Комбинат благоустройства»,    Дирекции единого заказчика при проведении электронного аукциона на выполнение работ по ремонту контейнерных площадок в зоне индивидуального жилищного строительства городского округа Домодедово Московской области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бюджетному учреждению городского округа Домодедово «Комбинат благоустройства»,    Дирекции единого заказчик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