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Да Стройгруп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Да Стройгрупп» в РНП*</w:t>
        <w:br/>
        <w:t> </w:t>
        <w:br/>
        <w:t>Ранее в Московское областное УФАС России поступило обращение ФГБУ «Санаторно-курортный комплекс «Подмосковье» Министерства обороны Российской Федерации о внесении сведений в отношении ООО «Да Стройгрупп» в РНП по факту уклонения Общества от заключения контракта на выполнение работ по ремонту асфальтового покрытия в филиале санаторий «Марфинский ФГБУ «Санаторно-курортный комплекс «Подмосковье»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Да Стройгрупп» в удовлетворении требований и подтвердил законность и обоснованность решения Московского областного УФАС России (дело № -45562/2024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1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