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лжностное лицо ООО «Любо» снова оштрафовано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постановление о назначении штрафа по делу об административном правонарушении в отношении должностного лица ООО «Любо» на сумму 4    тыс.    рублей</w:t>
        <w:br/>
        <w:t>Ранее в Управление поступило обращение физического лица о поступлении на адрес его электронной почты сообщения с рекламой реализуемых товаров из дичи без его предварительного согласия на получение рекламы от Общества.</w:t>
        <w:br/>
        <w:t>По результатам рассмотрения обращения Управление в отношении ООО «Любо» возбудило дело по признакам нарушения части 1    статьи 18    Закона о рекламе*    и вынесло решение.</w:t>
        <w:br/>
        <w:t>Управление признало указанную рекламу нарушающей требования Закона о рекламе.</w:t>
        <w:br/>
        <w:t>Решение послужило основанием для привлечения должностного лица ООО «Любо» к административной ответственности,    предусмотренной частью 1    статьи 14.3    КоАП**.</w:t>
        <w:br/>
        <w:t>Справочно:</w:t>
        <w:br/>
        <w:t xml:space="preserve">*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6-11    06: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