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Капитал лайф страхование жизни» нарушило Закон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признало ООО «Капитал лайф страхование жизни» нарушившим Закон о рекламе</w:t>
        <w:br/>
        <w:t> </w:t>
        <w:br/>
        <w:t>Ранее в Управление поступило обращение физического лица о поступлении на его электронную почту сообщений с рекламой страховых услуг с признаками нарушения Закона о рекламе.</w:t>
        <w:br/>
        <w:t> </w:t>
        <w:br/>
        <w:t>По результатам рассмотрения обращения Управлением было возбуждено дело по признакам нарушения части 1    статьи 18    Закона о рекламе,    выразившимся в распространении рекламы без предварительного согласия абонента на получение рекламы.</w:t>
        <w:br/>
        <w:t> </w:t>
        <w:br/>
        <w:t>Комиссия Московского областного УФАС России признала рекламу ненадлежащей,    нарушающей требования Закона о рекламе,    и приняла решение о передаче материалов уполномоченному должностному лицу для привлечения ООО «Капитал лайф страхование жизни» к административной ответственности,    предусмотренной статьей 14.3    КоАП.</w:t>
        <w:br/>
        <w:t> </w:t>
        <w:br/>
        <w:t> </w:t>
        <w:br/>
        <w:t>Справочно:</w:t>
        <w:br/>
        <w:t>*    Согласно части 1    статьи 18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    В соответствии с частью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6-13    06: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