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энерго» оштрафовано за нарушение срока подключения к электросетям объектов,    расположенных в городском округе Электросталь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ась жительница городского округа Электросталь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8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