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тет по управлению имуществом      Администрации городского округа Домодедово      допустил нарушения при организации и проведении торг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я Управления рассмотрела жалобу ООО «БУРУМЕЧ» на действия Комитета по управлению имуществом Администрации г.о.    Домодедово Московской области при организации и проведении аукциона в электронной форме на право заключения договора на организацию ярмарок </w:t>
        <w:br/>
        <w:t> </w:t>
        <w:br/>
        <w:t>Согласно доводу жалобы Комитетом нарушен порядок приема заявок на участие в аукционе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установила обстоятельства,    подтверждающие нарушение порядка организации и проведения аукциона,    и признала жалобу обоснованной.</w:t>
        <w:br/>
        <w:t>Комитету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9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