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Драф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Драфт» в РНП*</w:t>
        <w:br/>
        <w:t> </w:t>
        <w:br/>
        <w:t>Ранее в Московское областное УФАС России поступило обращение Администрации Волоколамского городского округа Московской области (Заказчик)    о внесении сведений в отношении ООО «Драфт» в РНП по факту одностороннего отказа Заказчика от исполнения контракта на оказание услуг по разработке рабочей документации сегментов системы видеонаблюдения «Безопасный регион»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Драфт» в удовлетворении требований и подтвердил законность и обоснованность решения Московского областного УФАС России (дело № -236724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0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