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БУ «Дирекция обслуживания дорожного хозяйства и благоустройства Истринского муниципального района» выдано предупреждение о прекращении действий (бездействия)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ездействие МБУ «ДОДХИБИМР» привело к недостаточному информированию хозяйствующих субъектов о планируемых к проведению ярмарках на территории городского округа Истра</w:t>
        <w:br/>
        <w:t>Московским областным УФАС России по результатам рассмотрения заявления ООО «МосОблТорг» в действиях (бездействии)    МБУ «ДОДХИБИМР» выявлены признаки нарушения антимонопольного законодательства,    предусмотренного частью 1    статьи 15    Закона о защите конкуренции,    которое выразилось в уклонении от обязанности по разработке,    утверждению и опубликованию планов мероприятий на месте проведения ярмарок на территории городского округа Истра в соответствии с частями 2    и 3    статьи 11    Закона о торговле.</w:t>
        <w:br/>
        <w:t>Московское областное УФАС России выдало МБУ «ДОДХИБИМР» предупреждение о прекращении указанных действий.</w:t>
        <w:br/>
        <w:t>МБУ «ДОДХИБИМР» должно исполнить предупреждение в течение месяца с момента получения.</w:t>
        <w:br/>
        <w:t>В случае неисполнения Московское областное УФАС России возбудит в отношении МБУ «ДОДХИБИМР» дело о нарушении антимонопольного законодательства по факту нарушения требований,    установленных статьей 11    Закона о торговле.</w:t>
        <w:br/>
        <w:t>Справочно:</w:t>
        <w:br/>
        <w:t>Согласно части 2    статьи 39.1    Федерального закона от 26.07.2006 № 135-ФЗ «О защите конкуренции» предупреждение выдается лицам,    указанным в части 1    настоящей статьи,    в случае выявления признаков нарушения пунктов 3,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и 8    части 1    статьи 10,    статей 14.1,    14.2,    14.3,    14.7,    14.8    и 15    указанного Федерального закона.    Принятие антимонопольным органом решения о возбуждении дела о нарушении пунктов 3,    5,    6    и 8    части 1    статьи 10,    статей 14.1,    14.2,    14.3,    14.7,    14.8    и 15    указанного Федерального закона без вынесения предупреждения и до завершения срока его выполнения не допускается.</w:t>
        <w:br/>
        <w:t>В соответствии с частью 7    статьи 39.1    Федерального закона от 26.07.2006 № 135-ФЗ «О защите конкуренции» при условии выполнения предупреждения дело 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4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