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Должностное лицо ООО «Севентех» оштрафовано за нарушение Закона о рекламе</w:t>
      </w:r>
      <w:r>
        <w:rPr>
          <w:rFonts w:ascii="Times New Roman" w:hAnsi="Times New Roman"/>
          <w:b w:val="false"/>
          <w:sz w:val="28"/>
        </w:rPr>
        <w:br/>
      </w:r>
    </w:p>
    <w:p>
      <w:pPr>
        <w:pStyle w:val="Normal"/>
        <w:bidi w:val="0"/>
        <w:jc w:val="left"/>
        <w:rPr/>
      </w:pPr>
      <w:r>
        <w:rPr>
          <w:rFonts w:ascii="Times New Roman" w:hAnsi="Times New Roman"/>
          <w:sz w:val="24"/>
        </w:rPr>
        <w:t>Московское областное УФАС России вынесло постановление о назначении штрафа по делу об административном правонарушении в отношении должностного лица ООО «Севентех» на сумму 5    тыс.    рублей</w:t>
        <w:br/>
        <w:t>Ранее в Ивановское УФАС России поступило обращение физического лица о поступлении на его мобильный телефон СМС-сообщения с рекламой финансовых услуг без его предварительного согласия на получение рекламы.</w:t>
        <w:br/>
        <w:t>По результатам рассмотрения обращения Ивановское УФАС России в отношении ООО «Севентех» возбудило дело по признакам нарушения части 1    статьи 18    Закона о рекламе*    и вынесло решение.</w:t>
        <w:br/>
        <w:t>Ивановское УФАС России признало указанную рекламу нарушающей требования Закона о рекламе.</w:t>
        <w:br/>
        <w:t>Решение послужило основанием для привлечения Московским областным УФАС России должностного лица ООО «Севентех» к административной ответственности,    предусмотренной частью 1    статьи 14.3    КоАП**.</w:t>
        <w:br/>
        <w:t>Справочно:</w:t>
        <w:br/>
        <w:t>*Частью 1    статьи 18    Закона о рекламе определено,    что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w:t>
        <w:br/>
        <w:t>**Согласно части 1    статьи 14.3    КоАП нарушение рекламодателем,    рекламопроизводителем или рекламораспространителем законодательства о рекламе -    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та тысяч до пятисот тысяч рублей.</w:t>
        <w:br/>
      </w:r>
    </w:p>
    <w:p>
      <w:pPr>
        <w:pStyle w:val="Normal"/>
        <w:bidi w:val="0"/>
        <w:jc w:val="left"/>
        <w:rPr/>
      </w:pPr>
      <w:r>
        <w:rPr>
          <w:rFonts w:ascii="Times New Roman" w:hAnsi="Times New Roman"/>
          <w:b/>
          <w:sz w:val="24"/>
        </w:rPr>
        <w:t>2024-06-14    12:4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