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Эдвейс Диджитал»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Эдвейс Диджитал» на сумму 5 тыс. рублей</w:t>
        <w:br/>
        <w:t>Ранее в Управление поступило обращение физического лица о поступлении на его мобильный телефон звонка с рекламой голосового бота без его предварительного согласия на получение рекламы от Общества*.</w:t>
        <w:br/>
        <w:t>По результатам рассмотрения обращения Управление в отношении ООО «Эдвейс Диджитал» возбудило дело по признакам нарушения части 1    и части 2    статьи 18    Закона о рекламе и вынесло решение.</w:t>
        <w:br/>
        <w:t>Управление признало указанную рекламу нарушающей требования Закона о рекламе.</w:t>
        <w:br/>
        <w:t>Указанное решение послужило основанием для привлечения должностного лица ООО «Эдвейс Диджитал» к административной ответственности,    предусмотренной частью 1    статьи 14.3    КоАП**.</w:t>
        <w:br/>
        <w:t>Справочно:</w:t>
        <w:br/>
        <w:t>*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6-24    15: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