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Коломна Московской области допустила нарушения при организации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БУРУМЕЧ» на действия Администрации г.о.    Коломна Московской области при организации и проведении аукциона в электронной форме на право заключения договора на организацию ярмарок</w:t>
        <w:br/>
        <w:t>Согласно доводу жалобы Администрацией допущено нарушение при установлении сроков подачи заявок на участие в аукционе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установила обстоятельства,    подтверждающие нарушение порядка организации и проведения аукциона,   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4    1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