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МКУ «Егорьевский центр закупок» нарушившим Закон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нарушении МКУ «Егорьевский центр закупок» Закона о контрактной системе</w:t>
        <w:br/>
        <w:t>Ранее в Московское областное УФАС России поступила жалоба ООО «ЧОП «Полигон-2» на действия (бездействие)    МКУ «Егорьевский центр закупок» (Заказчик)    при проведении закупок на оказание услуг по физической охране.</w:t>
        <w:br/>
        <w:t>По результатам рассмотрения Управление признало жалобу ООО «ЧОП «Полигон-2» обоснованной.</w:t>
        <w:br/>
        <w:t>Заказчик и ООО «ЧОП «БАСТИОНЪ-2000» не согласились с решением Управления и обратились в суд.</w:t>
        <w:br/>
        <w:t>Девятый арбитражный апелляционный суд отказал МКУ «Егорьевский центр закупок» и ООО «ЧОП «БАСТИОНЪ-2000» в удовлетворении требований и подтвердил законность и обоснованность решения Московского областного УФАС России (дело № -272707/2023).</w:t>
        <w:br/>
        <w:t>Справочно:</w:t>
        <w:br/>
        <w:t>Федеральный закон 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4    1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