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АО «Альфа-Банк» снова оштрафовано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штрафа по делу об административном правонарушении в отношении должностного лица АО «Альфа-Банк» на сумму 21    тыс.    рублей</w:t>
        <w:br/>
        <w:t>Ранее в Управление поступило обращение физического лица о поступлении на его мобильный телефон СМС-сообщения с рекламой финансовых услуг без его предварительного согласия на получение рекламы.</w:t>
        <w:br/>
        <w:t>По результатам рассмотрения обращения Управление в отношении АО «Альфа-Банк» возбудило дело по признакам нарушения части 7    статьи 5,    части 1    статьи 18,    части 3    статьи 28    Закона о рекламе и вынесло решение.</w:t>
        <w:br/>
        <w:t>Управление признало указанную рекламу нарушающей требования Закона о рекламе.</w:t>
        <w:br/>
        <w:t>Решение послужило основанием для привлечения должностного лица АО «Альфа-Банк» к административной ответственности,    предусмотренной частью 6    статьи 14.3    КоАП.</w:t>
        <w:br/>
        <w:t>Справочно:</w:t>
        <w:br/>
        <w:t>Согласно части 6    статьи 14.3    КоАП (в редакции,    действовавшей до 17.04.2024)    распространение кредитной организацией рекламы услуг,    связанных с предоставлением кредита или займа,    пользованием им и погашением кредита или займа,    содержащей хотя бы одно условие,    влияющее на его стоимость,    без указания всех остальных условий,    определяющих полную стоимость кредита (займа)    для заемщика и влияющих на нее,    влечет наложение административного штрафа на должностных лиц в размере от двадцати тысяч до пятидесяти тысяч рублей;    на юридических лиц – от трехсот тысяч до восьм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8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