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Московское областное УФАС России проведет публичные обсуждения правоприменительной практики за I    полугодие 2024    года в формате прямой 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августа 2024    года в 10:00    состоятся публичные обсуждения результатов правоприменительной практики Московского областного УФАС России за I    полугодие 2024    года.    Мероприятие пройдет в 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 в день проведения мероприятия.    Предварительная регистрация на мероприятие не требуется.</w:t>
        <w:br/>
        <w:t>Московским областным УФАС России организован сбор вопросов по обсуждаемым темам посредством заполнения формы https://forms.gle/1M6VRi2BVZJGrEYn8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Для уточнения организационных вопросов обращаться в Московское областное УФАС России по телефону:    8    (499)    755-23-23    (доб.    050-148),е-mail: 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