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есекло распространение СПАМ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назначении штрафа по делу об административном правонарушении в отношении физического лица на сумму 2,5    тыс.    рублей</w:t>
        <w:br/>
        <w:t>Ранее в Управление поступило обращение заявителя о поступлении на его мобильный телефон звонка с рекламой финансовых услуг без его предварительного согласия на получение рекламы.</w:t>
        <w:br/>
        <w:t>По результатам рассмотрения обращения Управление в отношении физического лица возбудило дело по признакам нарушения части 7    статьи 5,    части 1    и части 2    статьи 18,    части 1    и пункта 2    части 2    статьи 28    Закона о рекламе и вынесло решение.</w:t>
        <w:br/>
        <w:t>Управление признало указанную рекламу нарушающей требования Закона о рекламе.</w:t>
        <w:br/>
        <w:t>Решение послужило основанием для привлечения физического лица к административной ответственности,    предусмотренной частью 1    статьи 14.3    КоАП.</w:t>
        <w:br/>
        <w:t>Справочно:</w:t>
        <w:br/>
        <w:t>Согласно части 1    статьи 14.3    КоАП нарушение рекламодателем,    рекламопроизводителем или рекламораспространителем законодательства о рекламе -   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8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