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Орехово-Зуевском городском округ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арк-Трейдинг» на действия Предприятия коммунального хозяйства и благоустройства,    Управления централизации закупок при проведении электронного аукциона на оказание услуг по сбору,    транспортированию и обезвреживанию фильтрата полигонов ТКО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по осуществлению закупок Заказчика и выдало Предприятию коммунального хозяйства и благоустройства,    Управлению централизации закупо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8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