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ГУК «Армат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ГУК «Армата» в РНП*</w:t>
        <w:br/>
        <w:t> </w:t>
        <w:br/>
        <w:t>Ранее в Московское областное УФАС России поступило обращение МБУ г.о.    Лосино-Петровский «Хозяйственно-транспортное управление» (Заказчик)    о внесении сведений в отношении ООО ГУК «Армата» в РНП по факту одностороннего отказа Заказчика от исполнения контракта на обслуживание фонтанов на территории г.о.    Лосино-Петровский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ГУК «Армата» в удовлетворении требований и подтвердил законность и обоснованность решения Московского областного УФАС России (дело № -227314/2023).</w:t>
        <w:br/>
        <w:t> 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09    0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