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Охана-Волковский» на сумму 4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должностного лица ООО «Охана-Волковский»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11    08: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