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благоустройства Администрации Богородского городского округа Московской области допустило нарушения при проведении торг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рассмотрела жалобу ООО Группа Компаний «ДОС» на действия Управления благоустройства Администрации Богородского г.о.    Московской области при проведении открытого конкурса по отбору управляющей организации для управления многоквартирными домами</w:t>
        <w:br/>
        <w:t>Согласно доводам жалобы,    Управление благоустройства неправомерно отказало заявителю в допуске к участию в открытом конкурсе,    а протокол рассмотрения заявок не соответствовал требованиям законодательства.</w:t>
        <w:br/>
        <w:t>Выслушав позицию лиц,    участвовавших в рассмотрении жалобы,и изучив представленные доказательства,    Комиссия Московского областного УФАС России установила обстоятельства,    подтверждающие нарушение порядка рассмотрения заявок на участие в открытом конкурсе,    и признала жалобу обоснованной.</w:t>
        <w:br/>
        <w:t>Управлению благоустройства выдано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11    10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