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благоустройства Администрации Богородского городского округа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Группа Компаний «ДОС» на действия Управления благоустройства Администрации Богород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    Управление благоустройства неправомерно отказало заявителю в допуске к участию в открытом конкурсе,    а протокол рассмотрения заявок не соответствовал требованиям законодательства.</w:t>
        <w:br/>
        <w:t>Выслушав позицию лиц,    участвовавших в рассмотрении жалобы,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благоустройства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