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Подмосковью оштрафовало ООО «Охана-Волковский» за незаконн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ынесло постановление о назначении штрафа по делу об административном правонарушении в отношении должностного лица ООО «Охана-Волковский» на сумму 4 тыс.    рублей,    сообщает пресс-служба ведомства.</w:t>
        <w:br/>
        <w:t>Ранее в управление поступило обращение физического лица о поступлении на его мобильный телефон СМС-сообщений с рекламой услуг фитнес-клуба без его предварительного согласия на получение рекламы.</w:t>
        <w:br/>
        <w:t>По результатам рассмотрения обращения управление в отношении ООО «Охана-Волковский» возбудило дело по признакам нарушения части 1    статьи 18    закона о рекламе и вынесло решение.</w:t>
        <w:br/>
        <w:t>Управление признало рекламу нарушающей требования закона о рекламе.</w:t>
        <w:br/>
        <w:t>Решение послужило основанием для привлечения должностного лица ООО «Охана-Волковский» к административной ответственности.</w:t>
        <w:br/>
        <w:t>В Подмосковье также работает Главное контрольное управление,    которое следит за финансовой деятельностью центральных и территориальных исполнительных органов власти,    государственных органов,    учреждений и предприятий,    а также других организаций,    функционирующих с использованием средств регионального бюджета.    Еще Мособлконтроль координирует контрольную деятельность центральных исполнительных органов госвласти Подмосковья,    изучает и анализирует деятельность объектов проверок.    В предусмотренных законом случаях объектом проверок может стать деятельность должностных лиц и органов местного самоуправления в муниципальных образованиях рег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1    10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