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дмосковное УФАС выявило нарушения при проведении торгов в Богородском округе</w:t>
      </w:r>
      <w:r>
        <w:rPr>
          <w:rFonts w:ascii="Times New Roman" w:hAnsi="Times New Roman"/>
          <w:b w:val="false"/>
          <w:sz w:val="28"/>
        </w:rPr>
        <w:br/>
      </w:r>
    </w:p>
    <w:p>
      <w:pPr>
        <w:pStyle w:val="Normal"/>
        <w:bidi w:val="0"/>
        <w:jc w:val="left"/>
        <w:rPr/>
      </w:pPr>
      <w:r>
        <w:rPr>
          <w:rFonts w:ascii="Times New Roman" w:hAnsi="Times New Roman"/>
          <w:sz w:val="24"/>
        </w:rPr>
        <w:t>Комиссия Московского областного УФАС России рассмотрела жалобу ООО «Группа компаний „ДОС“» на действия управления благоустройства администрации Богородского округа при проведении открытого конкурса по отбору управляющей организации для управления многоквартирными домами,    сообщает пресс-служба ведомства.</w:t>
        <w:br/>
        <w:t>Согласно доводам жалобы,    управление благоустройства неправомерно отказало заявителю в допуске к участию в открытом конкурсе,    а протокол рассмотрения заявок не соответствовал требованиям законодательства.</w:t>
        <w:br/>
        <w:t>Выслушав позицию лиц,    участвовавших в рассмотрении жалобы,    и изучив представленные доказательства,    комиссия Московского областного УФАС России установила обстоятельства,    подтверждающие нарушение порядка рассмотрения заявок на участие в открытом конкурсе,    и признала жалобу обоснованной.</w:t>
        <w:br/>
        <w:t>Управлению благоустройства выдано обязательное для исполнения предписание об устранении допущенных нарушений.</w:t>
        <w:br/>
        <w:t>В Московской области также функционирует Главное контрольное управление,    в его задачи входит в том числе мониторинг работы всех заказчиков и поставщиков в финансово-бюджетной сфере и сфере закупок.    Благодаря информационным ресурсам в режиме реального времени Мособлконтроль видит работу всех заказчиков и поставщиков Подмосковья,    исполнение всех муниципальных контрактов.    Наиболее частыми являются нарушения при размещении извещений о закупках,    при направлении сведений по контрактам в реестр Единой информационной системы в сфере закупок.</w:t>
        <w:br/>
      </w:r>
    </w:p>
    <w:p>
      <w:pPr>
        <w:pStyle w:val="Normal"/>
        <w:bidi w:val="0"/>
        <w:jc w:val="left"/>
        <w:rPr/>
      </w:pPr>
      <w:r>
        <w:rPr>
          <w:rFonts w:ascii="Times New Roman" w:hAnsi="Times New Roman"/>
          <w:b/>
          <w:sz w:val="24"/>
        </w:rPr>
        <w:t>2024-07-11    10: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