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ое лицо ООО «Охана-Волковский»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должностного лица ООО «Охана-Волковский» на сумму 4 тыс. рублей</w:t>
        <w:br/>
        <w:t>Ранее в Управление поступило обращение физического лица о поступлении на его мобильный телефон СМС-сообщений с рекламой услуг фитнес-клуба без его предварительного согласия на получение рекламы*.</w:t>
        <w:br/>
        <w:t>По результатам рассмотрения обращения Управление в отношении ООО «Охана-Волковский» возбудило дело по признакам нарушения части 1    статьи 18    Закона о рекламе и вынесло решение.</w:t>
        <w:br/>
        <w:t>Управление признало рекламу нарушающей требования Закона о рекламе.</w:t>
        <w:br/>
        <w:t>Решение послужило основанием для привлечения должностного лица ООО «Охана-Волковский» к административной ответственности,    предусмотренной частью 1    статьи 14.3    КоАП**.</w:t>
        <w:br/>
        <w:t> </w:t>
        <w:br/>
        <w:t>Справочно:</w:t>
        <w:br/>
        <w:t>*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7-11    10: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