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оштрафовало ООО «Охана-Волковский» за незаконн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несло постановление о назначении штрафа по делу об административном правонарушении в отношении ООО «Охана-Волковский» на сумму 50 тыс.    рублей,    сообщает пресс-служба ведомства.    Ранее в управление поступило обращение физического лица о поступлении на его мобильный телефон СМС-сообщений с рекламой услуг фитнес-клуба без его предварительного согласия на получение рекламы.    По результатам рассмотрения обращения управление в отношении ООО «Охана-Волковский» возбудило дело по признакам нарушения части 1    статьи 18    закона о рекламе и вынесло решение.    Управление признало рекламу нарушающей требования закона о рекламе.    Решение послужило основанием для привлечения ООО «Охана-Волковский» к административной ответственности.    В Подмосковье также работает Главное контрольное управление,    которое следит за финансовой деятельностью центральных и территориальных исполнительных органов власти,    государственных органов,    учреждений и предприятий,    а также других организаций,    функционирующих с использованием средств регионального бюджета.    Еще Мособлконтроль координирует контрольную деятельность центральных исполнительных органов госвласти Подмосковья,    изучает и анализирует деятельность объектов проверок.    В предусмотренных законом случаях объектом проверок может стать деятельность должностных лиц и органов местного самоуправления в муниципальных образованиях рег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1    1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