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по Подмосковью выявило нарушения при проведении торгов в Химках</w:t>
      </w:r>
      <w:r>
        <w:rPr>
          <w:rFonts w:ascii="Times New Roman" w:hAnsi="Times New Roman"/>
          <w:b w:val="false"/>
          <w:sz w:val="28"/>
        </w:rPr>
        <w:br/>
      </w:r>
    </w:p>
    <w:p>
      <w:pPr>
        <w:pStyle w:val="Normal"/>
        <w:bidi w:val="0"/>
        <w:jc w:val="left"/>
        <w:rPr/>
      </w:pPr>
      <w:r>
        <w:rPr>
          <w:rFonts w:ascii="Times New Roman" w:hAnsi="Times New Roman"/>
          <w:sz w:val="24"/>
        </w:rPr>
        <w:t>Комиссия Московского областного УФАС России рассмотрела жалобы ООО «ЧУК „Вагнер“» на действия управления ЖКХ администрации г. о.    Химки при проведении открытых конкурсов по отбору управляющей организации для управления многоквартирными домами,    сообщает пресс-служба ведомства.</w:t>
        <w:br/>
        <w:t>Согласно доводу жалоб,    управление ЖКХ неправомерно отменило конкурсы.</w:t>
        <w:br/>
        <w:t>Выслушав позицию лиц,    участвовавших в рассмотрении жалоб,    и изучив представленные доказательства,    комиссия Московского областного УФАС России установила обстоятельства,    подтверждающие нарушение порядка рассмотрения заявок на участие в открытых конкурсах,    и признала жалобы обоснованными.</w:t>
        <w:br/>
        <w:t>В Московской области также работает Главное контрольное управление,    одной из функций которого является контроль за исполнением антимонопольного законодательства.    Ведомство осуществляет контроль за деятельностью региональных и муниципальных заказчиков в контрактной системе в сфере закупок товаров,    работ,    услуг для обеспечения государственных и муниципальных нужд.    Мособлконтроль также работает с контрактными службами и управляющими,    комиссиями по осуществлению закупок и их членами,    спецорганизациями для соблюдения требований законодательства РФ о контрактной системе.</w:t>
        <w:br/>
      </w:r>
    </w:p>
    <w:p>
      <w:pPr>
        <w:pStyle w:val="Normal"/>
        <w:bidi w:val="0"/>
        <w:jc w:val="left"/>
        <w:rPr/>
      </w:pPr>
      <w:r>
        <w:rPr>
          <w:rFonts w:ascii="Times New Roman" w:hAnsi="Times New Roman"/>
          <w:b/>
          <w:sz w:val="24"/>
        </w:rPr>
        <w:t>2024-07-11    11:4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