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УК Реги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УК Регион» в РНП*</w:t>
        <w:br/>
        <w:t> </w:t>
        <w:br/>
        <w:t>Ранее в Московское областное УФАС России поступило обращение МКУ «Территориальное управление «Федоскино» (Заказчик)    о внесении сведений в отношении ООО «УК Регион» в РНП по факту одностороннего отказа Заказчика от исполнения контракта от выполнения работ по зимнему содержанию территорий общего пользования,    подведомственных Заказчик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УК Регион» в удовлетворении требований и подтвердил законность и обоснованность решения Московского областного УФАС России (дело № -67459/20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