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ПАО «Россети Московский регион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е Московского областного УФАС России о нарушении ПАО «Россети Московский регион» антимонопольного законодательства в части злоупотребления доминирующим положением</w:t>
        <w:br/>
        <w:t>Основанием для возбуждения дела о нарушении антимонопольного законодательства послужило заявление ООО «Автостел» с жалобой на действия ПАО «Россети Московский регион» в части злоупотребления доминирующим положением на рынке оказания услуг по передаче электрической энергии,    выразившегося в ущемлении интересов ООО «Автостел»,    путем незаконного составления Акта о неучтенном потреблении электрической энергии.</w:t>
        <w:br/>
        <w:t>По результатам рассмотрения сведений Управлением было вынесено решение о нарушении ПАО «Россети Московский регион» антимонопольного законодательства в части злоупотребления доминирующим положением на рынке оказания услуг по передаче электрической энергии,    выразившегося в ущемлении интересов ООО «Автостел»,    путем неправомерного составления Акта о неучтенном потреблении электрической энергии и выдано обязательное для исполнения предписание.</w:t>
        <w:br/>
        <w:t>ПАО «Россети Московский регион» не согласилось с решением и предписанием Управления и обратилось в суд.</w:t>
        <w:br/>
        <w:t>Арбитражный суд Московского округа отказал ПАО «Россети Московский регион» в удовлетворении требований и подтвердил законность и обоснованность решения и предписания Московского областного УФАС России (дело № -78605/2023).</w:t>
        <w:br/>
        <w:t>Справочно:</w:t>
        <w:br/>
        <w:t>В соответствии с частью 1    статьи 10    Федерального закона от 26.07.2006    № 135-ФЗ «О защите конкуренции» запрещаются действия занимающего доминирующее положение хозяйствующего субъекта,    результатом которых являются или могут являться ущемление интересов других лиц (хозяйствующих субъектов)    в сфере предпринимательской деятельности либо неопределенного круга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