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ТАГИЗ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сковской области «Орехово-Зуевская Больница»,    в отношении ООО «АТАГИЗ» для включения в РНП*.</w:t>
        <w:br/>
        <w:t>Согласно представленным сведениям Учреждение заключило с Обществом контракт на поставку медицинских изделий общего назначения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 ООО «АТАГИЗ» подлежат включению в РНП.</w:t>
        <w:br/>
        <w:t>Справочно: 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6    14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