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О «Рост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О «Рост» виновным в совершении административного правонарушения по части 2.4    статьи 19.5    КоАП</w:t>
        <w:br/>
        <w:t>Поводом к возбуждению дела послужил факт неисполнения предписания,    выданного Управлением по итогам рассмотрения дела о нарушении законодательства о рекламе,    возбужденного на основании обращения физического лица в связи с распространением рекламы по сетям электросвязи без предварительного согласия абонента на получение рекламы.</w:t>
        <w:br/>
        <w:t>В соответствии с предписанием АО «Рост» надлежало в двухнедельный срок со дня получения предписания прекратить нарушение законодательства о рекламе.</w:t>
        <w:br/>
        <w:t>В связи с неисполнением предписания в установленный срок Обществу назначен штраф в размере 150    тыс.    рублей.</w:t>
        <w:br/>
        <w:t>Справочно:</w:t>
        <w:br/>
        <w:t>Согласно части 2.4    статьи 19.5    КоАП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нарушения законодательства Российской Федерации о рекламе или законного решения,    предписания федерального антимонопольного органа,   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,    акта органа исполнительной власти субъекта Российской Федерации или акта органа местного самоуправления – влечет наложение административного штрафа на должностных лиц в размере от двенадцати тысяч до двадцати тысяч рублей;    на юридических лиц – от трехсот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6    1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