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добрил решение УФАС по Подмосковью по ПАО «Россети Московский рег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 предписание Московского областного УФАС России о нарушении ПАО «Россети Московский регион» антимонопольного законодательства в части злоупотребления доминирующим положением,    сообщает пресс-служба ведомства.</w:t>
        <w:br/>
        <w:t>Основанием для возбуждения дела о нарушении антимонопольного законодательства послужило заявление ООО «Автостел» с жалобой на действия ПАО «Россети Московский регион» в части злоупотребления доминирующим положением на рынке оказания услуг по передаче электрической энергии,    выразившегося в ущемлении интересов ООО «Автостел» путем незаконного составления акта о неучтенном потреблении электрической энергии.</w:t>
        <w:br/>
        <w:t>По результатам рассмотрения сведений управлением было вынесено решение о нарушении ПАО «Россети Московский регион» антимонопольного законодательства в части злоупотребления доминирующим положением на рынке оказания услуг по передаче электрической энергии и выдано обязательное для исполнения предписание.</w:t>
        <w:br/>
        <w:t>ПАО «Россети Московский регион» не согласилось с решением и предписанием управления и обратилось в суд.</w:t>
        <w:br/>
        <w:t>Арбитражный суд Московского округа отказал ПАО «Россети Московский регион» в удовлетворении требований и подтвердил законность и обоснованность решения и 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