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Стройсервис-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Стройсервис-А» в РНП*</w:t>
        <w:br/>
        <w:t>Ранее в Московское областное УФАС России поступило обращение Администрации муниципального образования «Городской округ Черноголовка» (Заказчик)    о внесении сведений в отношении ООО «Стройсервис-А» в РНП по факту одностороннего отказа Заказчика от исполнения контракта на выполнение работ по благоустройству прилегающей территории общежити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тройсервис-А» в удовлетворении требований и подтвердил законность и обоснованность решения Московского областного УФАС России (дело № -46339/2024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7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