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Медстандар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Медстандарт» в РНП*</w:t>
        <w:br/>
        <w:t>Ранее в Московское областное УФАС России поступило обращение ФГБУ «Всероссийский центр карантина растений» (Заказчик)    о внесении сведений в отношении ООО «Медстандарт» в РНП по факту одностороннего отказа Заказчика от поставки реактивов,    необходимых для выполнения научных работ в рамках реализации Государственного задания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ФГБУ «Всероссийский центр карантина растений» в удовлетворении требований и подтвердил законность и обоснованность решения Московского областного УФАС России (дело № -61659/2024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7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