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Уральский банк реконструзкции и развития» нарушило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ПАО КБ «УБРиР» нарушившим Закон о рекламе</w:t>
        <w:br/>
        <w:t>Ранее в Управление поступило обращение физического лица о направлении на его мобильный телефон СМС-сообщения с рекламой финансовой услуги Банка с признаками нарушения Закона о рекламе.</w:t>
        <w:br/>
        <w:t>По результатам рассмотрения обращения Управлением было возбуждено дело по признакам нарушения Банком части 7    статьи 5,    части 1    статьи 18,    пункта 2    части 2    статьи 28    Закона о рекламе,    выразившимся в распространении рекламы финансовой услуги по сетям электросвязи без предварительного согласия абонента,    а также в отсутствии в рекламе всех условий,    влияющих на сумму доходов,    которые получат воспользовавшиеся услугой лица,    или на сумму расходов,    которую понесут воспользовавшиеся услугой лица.</w:t>
        <w:br/>
        <w:t>Комиссия Московского областного УФАС России признала рекламу ненадлежащей,    нарушающей требования Закона о рекламе,    и приняла решение о передаче материалов уполномоченному должностному лицу для привлечения ПАО КБ «УБРиР» к административной ответственности,    предусмотренной статьей 14.3    КоАП.</w:t>
        <w:br/>
        <w:t>Справочно:</w:t>
        <w:br/>
        <w:t>Согласно пункту 2    части 2    статьи 28    Закона о рекламе реклама банковских,    страховых и иных финансовых услуг и финансовой деятельности не должна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7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