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должностное лицо Администрации Одинцовского г.о.    Московской област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должностное лицо Администрации Одинцовского г.о.    Московской области виновным в совершении административного правонарушения по части 3    статьи 7.32.4    КоАП</w:t>
        <w:br/>
        <w:t>Поводом к возбуждению дел послужили факты нарушения антимонопольного законодательства,    установленные Московским областным УФАС России по итогам рассмотрения жалобы на действия организатора торгов – Администрации Одинцовского городского округа при организации открытого конкурса по отбору управляющей организации для управления многоквартирным домом на территории Одинцовского городского округа Московской области.</w:t>
        <w:br/>
        <w:t>В связи с выявленными нарушениями антимонопольного законодательства на должностное лицо Администрации Одинцовского городского округа наложен штраф суммой 40    тыс.    рублей.</w:t>
        <w:br/>
        <w:t> </w:t>
        <w:br/>
        <w:t>Справочно:</w:t>
        <w:br/>
        <w:t>Согласно части 3    статьи 7.32.4    Кодекса Российской Федерации об административных правонарушениях размещение недостоверной информации о проведении обязательных в соответствии с законодательством Российской Федерации торгов,    продаже государственного или муниципального имущества либо предоставление документации,    содержащей недостоверные сведения – влечет наложение административного штрафа на должностных лиц в размере от 40    тыс.    руб.    до 50    тыс.    руб.;    на юридических лиц – от 50    тыс.    руб.    до 100    тыс.     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9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