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,    представленные Заказчиком в отношении      ООО «Инженерный центр «ПрофТехМонтаж» в реестр недобросовестных поставщиков не включе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.05.2016    Московское областное УФАС России (далее -    Комиссия)    рассмотрело сведения,    представленные Федеральным казённым учреждением здравоохранения центр восстановительной медицины и реабилитации «Зелёная роща» (далее – Заказчик)    в отношении ООО «Инженерный центр «ПрофТехМонтаж» для включения в реестр недобросовестных поставщиков по факту одностороннего расторжения контракта на техническое обслуживание и текущий ремонт оборудования газовой котельной,    водозаборной насосной станции и канализационной насосной станции» (извещение № 0348100027316000005)    (далее – Аукцион).</w:t>
        <w:br/>
        <w:t>Согласно сведениям,    представленным Заказчиком по результатам закупки Заказчиком с ООО «Инженерный центр «ПрофТехМонтаж»  заключен государственный контракт (далее – Контракт).</w:t>
        <w:br/>
        <w:t>Согласно распоряжению,    Заказчиком принято решение об одностороннем отказе от исполнения Контракта (далее -    Решение),    заключенного с ООО «Инженерный центр «ПрофТехМонтаж» в связи с нарушением условий исполнения контракта,    а именно:    ООО «Инженерный центр «ПрофТехМонтаж» не исполнило  условия государственного контракта.</w:t>
        <w:br/>
        <w:t>Заказчик не представил документы и сведения,    согласно которым,    им соблюдался порядок расторжения муниципального контракта сООО «Инженерный центр «ПрофТехМонтаж» в соответствии со статьей 95    Закона о контрактной системе.</w:t>
        <w:br/>
        <w:t>Таким образом,    в связи с тем,    что Заказчиком нарушен порядок одностороннего отказа от исполнения контракта,    предусмотренный частью 12    статьи 95    Закона о контрактной системе,    сведения в отношении ООО «Инженерный центр «ПрофТехМонтаж» не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7    17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