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направило предупреждение Мосэнергосбы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правление Федеральной антимонопольной службы (ФАС)    России направило в адрес ПАО «Мосэнергосбыт» предупреждение о нарушении антимонопольного законодательства в части уклонения от заключения договора энергоснабжения многоквартирного жилого дома,    находящегося под управлением ООО «Веста Уют» в городе Раменское,    сообщается на сайте областного антимонопольного ведомства.</w:t>
        <w:br/>
        <w:t>«По результатам рассмотрения заявления ООО "Веста Уют"    Московским областным УФАС России ПАО "Мосэнергосбыт"    &lt;…&gt;    выдано предупреждение о прекращении действий (бездействия),    которые содержат признаки нарушения пункта 5    части 1    статьи 10    ФЗ "О защите конкуренции"»,    – говорится в сообщении.</w:t>
        <w:br/>
        <w:t>Согласно предупреждению,    ПАО «Мосэнергосбыт» надлежит направить в адрес ООО «Веста Уют» проект договора энергоснабжения многоквартирного жилого дома,    расположенного в городе Раменское Московской области,    уточня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18    08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