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жилищно-коммунального хозяйства Администрации городского округа Химки Московской области допустило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ЧУК Вагнер» на действия Управления жилищно-коммунального хозяйства Администрации городского округа Химки Московской области при проведении открытого конкурса по отбору управляющей организации для управления многоквартирными домами</w:t>
        <w:br/>
        <w:t>Согласно доводу жалобы Управление неправомерно допустило заявку АО «Обеспечение Комфорта Химки» к участию в конкурсе.</w:t>
        <w:br/>
        <w:t>Выслушав позицию лиц,    участвовавших в рассмотрении жалобы,    и изучив представленные доказательства,    Комиссия Московского областного УФАС России установила обстоятельства,    подтверждающие нарушение порядка рассмотрения заявок на участие в открытом конкурсе,    и признала жалобу обоснованной.</w:t>
        <w:br/>
        <w:t>Управлению выда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2    14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