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АО «Московская Биржа»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ПАО «Московская Биржа» на сумму 100    тыс.    рублей</w:t>
        <w:br/>
        <w:t>Ранее в Управление поступило обращение физического лица о поступлении на его мобильный телефон СМС-сообщения с рекламой финансовых услуг по привлечению вкладов без его предварительного согласия на получение рекламы*.</w:t>
        <w:br/>
        <w:t>По результатам рассмотрения обращения Управление в отношении ПАО «Московская Биржа»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ПАО «Московская Биржа» к административной ответственности,    предусмотренной частью 1    статьи 14.3    КоАП**.</w:t>
        <w:br/>
        <w:t>Справочно:</w:t>
        <w:br/>
        <w:t xml:space="preserve">*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24    0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