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АО «Россети Московский регион» оштрафовано за нарушение срока подключения к электросетям объектов,    расположенных в городском округе Мытищи Москов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 отношении ПАО «Россети Московский регион» вынесено постановление о наложении штрафа по делу об административном правонарушении на сумму 600    000    рублей</w:t>
        <w:br/>
        <w:t> </w:t>
        <w:br/>
        <w:t>В адрес Управления обратился житель городского округа Мытищи Московской области с жалобой на нарушение Обществом Правил технологического присоединения,    выразившееся в невыполнении мероприятий по осуществлению технологического присоединения энергопринимающих устройств к электрическим сетям в срок,    установленный Правилами технологического присоединения.</w:t>
        <w:br/>
        <w:t>В ходе проведения административного расследования по делу об административном правонарушении Управлением установлено,    что Обществом нарушены Правила технологического присоединения энергопринимающих устройств к электрическим сетям.    Ответственность за данное правонарушение предусмотрена статьей 9.21    Кодекса Российской Федерации об административных правонарушениях.</w:t>
        <w:br/>
        <w:t>ПАО «Россети Московский регион» ранее уже привлекалось к административной ответственности за совершение аналогичного правонарушения.    Указанный факт послужил основанием для привлечения Общества к административной ответственности по части 2    статьи 9.21    Кодекса Российской Федерации об административных правонарушениях.</w:t>
        <w:br/>
        <w:t> </w:t>
        <w:br/>
        <w:t xml:space="preserve">Справочно:    </w:t>
        <w:br/>
        <w:t>В соответствии с частью 1    статьи 9.21    Кодекса Российской Федерации об административных правонарушениях нарушение субъектом естественной монополии правил (порядка обеспечения)    недискриминационного доступа или установленного порядка подключения (технологического присоединения)    к магистральным нефтепроводам и (или)    магистральным нефтепродуктопроводам,    электрическим сетям,    тепловым сетям,    газораспределительным сетям или централизованным системам горячего водоснабжения,    холодного водоснабжения и водоотведения,    либо нарушение собственником или иным законным владельцем объекта электросетевого хозяйства правил недискриминационного доступа к услугам по передаче электрической энергии,    либо препятствование собственником или иным законным владельцем водопроводных и (или)    канализационных сетей транспортировке воды по их водопроводным сетям и (или)    транспортировке сточных вод по их канализационным сетям -    влечет наложение административного штрафа на должностных лиц в размере от десяти тысяч до сорока тысяч рублей;    на юридических лиц -    от ста тысяч до пятисот тысяч рублей.</w:t>
        <w:br/>
        <w:t>Согласно части 2    статьи 9.21    Кодекса Российской Федерации,    повторное совершение административного правонарушения,    предусмотренного частью 1    статьи 9.21    Кодекса Российской Федерации,    влечет наложение административного штрафа на должностных лиц в размере от сорока тысяч до пятидесяти тысяч рублей либо дисквалификацию на срок до трех лет;    на юридических лиц -    от шестисот тысяч до одного миллиона рублей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7-25    06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