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КБ -    Медицинский Альян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 ООО «КБ -    Медицинский Альянс» в РНП*</w:t>
        <w:br/>
        <w:t> </w:t>
        <w:br/>
        <w:t>Ранее в Московское областное УФАС России поступило обращение ГБУЗ Московской области «Наро-Фоминский перинатальный центр» о внесении сведений в отношении ООО «КБ -    Медицинский Альянс» в РНП по факту одностороннего отказа от исполнения контрактана оказание услуг по обслуживанию и ремонту медицинского наркозно-дыхательного оборудования и МРТ 2    полугодие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КБ -    Медицинский Альянс» в удовлетворении требований и подтвердил законность и обоснованность решения Московского областного УФАС России  (дело № -214786/2023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5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