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оштрафовало должностное лицо МОЭСК на 10    тыс.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казание в виде административного штрафа в размере 10    тыс.    рублей назначено должностному лицу МОЭСК за нарушения в техприсоединении,    говорится в сообщении пресс-службы областного УФАС.</w:t>
        <w:br/>
        <w:t>В адрес Московского областного УФАС России поступило заявление жителя сельского поселения Аксиньинское Ступинского района с жалобой на действия ПАО «Московская объединенная электросетевая компания» в части невыполнения мероприятий по осуществлению технологического присоединения к электрическим сетям энергопринимающих устройств,    в срок,    установленный правилами технологического присоединения,    уточняется в сообщении.</w:t>
        <w:br/>
        <w:t>«По результатам рассмотрения указанного заявления в отношении должностного лица ПАО «МОЭСК» возбуждено дело об административном правонарушении,    ответственность за которое предусмотрена ч.    1    ст.    9.21    кодекса Российской Федерации об административных правонарушениях,    и назначено наказание в виде административного штрафа в размере 10    тыс.    рублей»,    – отме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20    15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